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</w:rPr>
      </w:pPr>
      <w:r>
        <w:rPr>
          <w:rFonts w:eastAsia="Times New Roman;Times New Roman" w:cs="Arial" w:ascii="Arial" w:hAnsi="Arial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</w:rPr>
      </w:pPr>
      <w:r>
        <w:rPr>
          <w:rFonts w:eastAsia="Times New Roman;Times New Roman" w:cs="Arial" w:ascii="Arial" w:hAnsi="Arial"/>
        </w:rPr>
        <w:t>к приказу ООО Страховая Компания «Гелиос» от 28.08.2025 № 248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  <w:b/>
          <w:b/>
          <w:lang w:eastAsia="ru-RU"/>
        </w:rPr>
      </w:pPr>
      <w:r>
        <w:rPr>
          <w:rFonts w:eastAsia="Times New Roman;Times New Roman"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  <w:b/>
          <w:b/>
          <w:lang w:eastAsia="ru-RU"/>
        </w:rPr>
      </w:pPr>
      <w:r>
        <w:rPr>
          <w:rFonts w:eastAsia="Times New Roman;Times New Roman"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Calibri"/>
          <w:color w:val="1F497D"/>
          <w:lang w:val="en-US" w:eastAsia="en-US"/>
        </w:rPr>
        <w:drawing>
          <wp:inline distT="0" distB="0" distL="0" distR="0">
            <wp:extent cx="1964055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О С ОГРАНИЧЕННОЙ ОТВЕТСТВЕННОСТЬЮ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Страховая Компания «Гелиос»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ООО Страховая Компания «Гелиос»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Я, 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(Фамилия Имя Отчество субъекта персональных данных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документ, удостоверяющий личность______________________________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(вид, номер, сведения о дате выдачи указанного документа и выдавшем его органе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й по адресу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подтверждаю, что свободно, своей волей и в своем интересе даю конкретное, информированное, сознательное предметное и однозначное согласие ООО Страховая Компания «Гелиос», расположенному по адресу: 350015, Краснодарский Край, Краснодар Город, Новокузнечная Улица, дом 40, офис 68, далее — «Оператор», на обработку моих персональных данных на следующих условия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: </w:t>
      </w:r>
      <w:r>
        <w:rPr>
          <w:rFonts w:cs="Arial" w:ascii="Arial" w:hAnsi="Arial"/>
          <w:b/>
          <w:sz w:val="24"/>
          <w:szCs w:val="24"/>
        </w:rPr>
        <w:t>Подготовки, заключения, исполнения, изменения и прекращения договоров страхования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ерсональных данных:</w:t>
      </w:r>
      <w:r>
        <w:rPr>
          <w:rFonts w:cs="Arial" w:ascii="Arial" w:hAnsi="Arial"/>
          <w:sz w:val="24"/>
          <w:szCs w:val="24"/>
        </w:rPr>
        <w:t xml:space="preserve"> Фамилия Имя Отчество; Дата рождения; Данные документа, удостоверяющего личность (вид, серия, номер, дата выдачи, наименование и код органа, выдавшего документ); Адрес места жительства; Адрес регистрации; Номер телефона; Адрес электронной почты; Сведения об образовании; Опыт работы; Реквизиты банковской кар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: </w:t>
      </w:r>
      <w:r>
        <w:rPr>
          <w:rFonts w:cs="Arial" w:ascii="Arial" w:hAnsi="Arial"/>
          <w:b/>
          <w:sz w:val="24"/>
          <w:szCs w:val="24"/>
        </w:rPr>
        <w:t>Подтверждение достоверности сведений, предоставленных в ходе идентификации, и обновление информации о них с использованием единой системы идентификации и аутентификации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ерсональных данных:</w:t>
      </w:r>
      <w:r>
        <w:rPr>
          <w:rFonts w:cs="Arial" w:ascii="Arial" w:hAnsi="Arial"/>
          <w:sz w:val="24"/>
          <w:szCs w:val="24"/>
        </w:rPr>
        <w:t xml:space="preserve"> Фамилия Имя Отчество; Дата рождения; Место рождения; Данные документа, удостоверяющего личность (вид, серия, номер, дата выдачи, наименование и код органа, выдавшего документ); Адрес места жительства; Адрес регистрации; Номер телефона; Адрес электронной поч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: </w:t>
      </w:r>
      <w:r>
        <w:rPr>
          <w:rFonts w:cs="Arial" w:ascii="Arial" w:hAnsi="Arial"/>
          <w:b/>
          <w:sz w:val="24"/>
          <w:szCs w:val="24"/>
        </w:rPr>
        <w:t>Подтверждение достоверности сведений, предоставленных при заключении договора и оказании услуг, обновление информации о них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ерсональных данных:</w:t>
      </w:r>
      <w:r>
        <w:rPr>
          <w:rFonts w:cs="Arial" w:ascii="Arial" w:hAnsi="Arial"/>
          <w:sz w:val="24"/>
          <w:szCs w:val="24"/>
        </w:rPr>
        <w:t xml:space="preserve"> Фамилия Имя Отчество; Адрес места жительства; Адрес регистрации; Номер телефона; Адрес электронной почты; Сведения о договорах страх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: </w:t>
      </w:r>
      <w:r>
        <w:rPr>
          <w:rFonts w:cs="Arial" w:ascii="Arial" w:hAnsi="Arial"/>
          <w:b/>
          <w:sz w:val="24"/>
          <w:szCs w:val="24"/>
        </w:rPr>
        <w:t>Контроль и оценка качества предоставляемых услуг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ерсональных данных</w:t>
      </w:r>
      <w:r>
        <w:rPr>
          <w:rFonts w:cs="Arial" w:ascii="Arial" w:hAnsi="Arial"/>
          <w:sz w:val="24"/>
          <w:szCs w:val="24"/>
        </w:rPr>
        <w:t xml:space="preserve"> Фамилия Имя Отчество; Дата рождения; Адрес места жительства; Адрес регистрации; Номер телефона; Адрес электронной почты; Номер договора страх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: </w:t>
      </w:r>
      <w:r>
        <w:rPr>
          <w:rFonts w:cs="Arial" w:ascii="Arial" w:hAnsi="Arial"/>
          <w:b/>
          <w:sz w:val="24"/>
          <w:szCs w:val="24"/>
        </w:rPr>
        <w:t>Проведение маркетинговых, статистических исследований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ерсональных данных</w:t>
      </w:r>
      <w:r>
        <w:rPr>
          <w:rFonts w:cs="Arial" w:ascii="Arial" w:hAnsi="Arial"/>
          <w:sz w:val="24"/>
          <w:szCs w:val="24"/>
        </w:rPr>
        <w:t xml:space="preserve"> Фамилия Имя Отчество; Дата рождения; Адрес места жительства; Адрес регистрации; Номер телефона; Адрес электронной почты; Сведения о договорах страх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: </w:t>
      </w:r>
      <w:r>
        <w:rPr>
          <w:rFonts w:cs="Arial" w:ascii="Arial" w:hAnsi="Arial"/>
          <w:b/>
          <w:sz w:val="24"/>
          <w:szCs w:val="24"/>
        </w:rPr>
        <w:t>Участия в маркетинговых, рекламных акциях, получения рекламной рассылки по открытым каналам связи информационно-телекоммуникационной сети «Интернет» посредством направления СМС, по электронной почте, в том числе путем прямых контактов с потенциальными потребителями с помощью средств связи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ерсональных данных</w:t>
      </w:r>
      <w:r>
        <w:rPr>
          <w:rFonts w:cs="Arial" w:ascii="Arial" w:hAnsi="Arial"/>
          <w:sz w:val="24"/>
          <w:szCs w:val="24"/>
        </w:rPr>
        <w:t xml:space="preserve"> Фамилия Имя Отчество; Дата рождения; Адрес места жительства; Адрес регистрации; Номер телефона; Адрес электронной почты; Сведения о договорах страх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Я подтверждаю</w:t>
      </w:r>
      <w:r>
        <w:rPr>
          <w:rFonts w:cs="Arial" w:ascii="Arial" w:hAnsi="Arial"/>
          <w:sz w:val="24"/>
          <w:szCs w:val="24"/>
        </w:rPr>
        <w:t xml:space="preserve">, что для достижения вышеперечисленных целей и осуществления своих прав и исполнения обязательств, Оператор вправе передавать (предоставлять доступ, поручать обработку) предоставленные мной персональные данные для обработки третьим лицам, с которыми у Оператора заключены договоры, в том числе: ____________________________________ФИО Агента, по адресу: ____________________________________ АДРЕС, обеспечивающие безопасность и конфиденциальность персональных данных при их обработке. Перечень третьих лиц представлен по ссылке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skgelios.ru/kompaniya/privacy-policy/registry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способы обработки персональных данных:</w:t>
      </w:r>
      <w:r>
        <w:rPr>
          <w:rFonts w:cs="Arial" w:ascii="Arial" w:hAnsi="Arial"/>
          <w:sz w:val="24"/>
          <w:szCs w:val="24"/>
        </w:rPr>
        <w:t xml:space="preserve"> с использованием средств автоматизации или без использования таки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перечень действий с персональными данными:</w:t>
      </w:r>
      <w:r>
        <w:rPr>
          <w:rFonts w:cs="Arial" w:ascii="Arial" w:hAnsi="Arial"/>
          <w:sz w:val="24"/>
          <w:szCs w:val="24"/>
        </w:rPr>
        <w:t xml:space="preserve"> с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, поручение обработки другому ли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рок действия согласия: </w:t>
      </w:r>
      <w:r>
        <w:rPr>
          <w:rFonts w:cs="Arial" w:ascii="Arial" w:hAnsi="Arial"/>
          <w:sz w:val="24"/>
          <w:szCs w:val="24"/>
        </w:rPr>
        <w:t>до момен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зыва согласия, утраты правовых оснований обработки персональных данных, после чего персональные данные уничтож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способ отзыва согласия:</w:t>
      </w:r>
      <w:r>
        <w:rPr>
          <w:rFonts w:cs="Arial" w:ascii="Arial" w:hAnsi="Arial"/>
          <w:sz w:val="24"/>
          <w:szCs w:val="24"/>
        </w:rPr>
        <w:t xml:space="preserve"> согласие может быть отозвано путем личного обращения к Оператору или направления письменного обращения (в том числе в форме электронного документа, при этом документ должен быть подписан усиленной квалифицированной электронной подписью или (в случаях, когда между субъектом персональных данных и Оператором достигнуто соответствующее соглашение) простой электронной подписью, либо усиленной неквалифицированной электронной подписью) на адрес Оператора. Мне разъяснено и понятно, что без обработки Оператором персональных данных, предоставление страховой услуги Оператором невозмож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 вправе продолжить обработку персональных данных при получении отзыва согласия в случае наличия иных предусмотренных законом правовых оснований, которые предоставляют ему право либо накладывают на него обязанности по продолжению обработки персональных данных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подпись субъекта ____________ /____________ /          дата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8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Terminal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Terminal" w:hAnsi="Symbol;Terminal" w:cs="Symbol;Terminal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 уровень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kgelios.ru/kompaniya/privacy-policy/registr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50:00Z</dcterms:created>
  <dc:creator>Александр Сафонов</dc:creator>
  <dc:description/>
  <cp:keywords/>
  <dc:language>en-US</dc:language>
  <cp:lastModifiedBy>Братчикова Елена Валентиновна</cp:lastModifiedBy>
  <dcterms:modified xsi:type="dcterms:W3CDTF">2025-08-28T11:00:00Z</dcterms:modified>
  <cp:revision>25</cp:revision>
  <dc:subject/>
  <dc:title/>
</cp:coreProperties>
</file>